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歙县建筑业质量管理先进个人推荐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17"/>
        <w:gridCol w:w="970"/>
        <w:gridCol w:w="601"/>
        <w:gridCol w:w="380"/>
        <w:gridCol w:w="138"/>
        <w:gridCol w:w="414"/>
        <w:gridCol w:w="556"/>
        <w:gridCol w:w="344"/>
        <w:gridCol w:w="627"/>
        <w:gridCol w:w="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质量管理工作年限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年度质量管理工作业绩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组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歙县建筑业协会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质量员证书（复印件，包括年检页）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申请表》中完成工程的质量员任职证明和施工许可证、竣工验收表及获奖证明（证书或文件）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相关获奖证书及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17" w:right="1247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5:00Z</dcterms:created>
  <dc:creator>Administrator</dc:creator>
  <dc:description/>
  <dc:language>en-US</dc:language>
  <cp:lastModifiedBy>汪泽青</cp:lastModifiedBy>
  <cp:lastPrinted>2017-06-15T15:09:00Z</cp:lastPrinted>
  <dcterms:modified xsi:type="dcterms:W3CDTF">2022-05-26T07:25:06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655932954596B60D8DA62D5D92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